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U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consideration of One Dollar and other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ion, I, We, ___________________jointly and sev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y the full and faithful performance of all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under a certain promissory note dated ___________,19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_________________________ in the princip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($        )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                             Guar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uar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m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